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условия предоставления в 2019 – 2022 годах иного межбюджетного трансферта из средств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Еврейской автономной области от 04.09.2019 № 279-п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условия предоставления в 2019 – 2022 годах иного межбюджетного трансферта из средств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, утвержден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Еврейской автономной области от 04.09.2019 № 279-пп «Об утверждении Порядка и условий предоставления в 2019 – 2022 годах иного межбюджетного трансферта из средств областного бюджета бюджету Территориального фонда обязательного медицинского страхования Еврейской автономной област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бзац  седьмой пункта 1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а области                                                                     Р.Э. Гольдштейн                  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5:00Z</dcterms:created>
  <dc:creator>Трушина Наталья Владимировна</dc:creator>
  <dc:description/>
  <dc:language>en-US</dc:language>
  <cp:lastModifiedBy>Войцева Елена Александровна</cp:lastModifiedBy>
  <cp:lastPrinted>2020-02-10T15:48:00Z</cp:lastPrinted>
  <dcterms:modified xsi:type="dcterms:W3CDTF">2020-02-1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